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730885</wp:posOffset>
            </wp:positionV>
            <wp:extent cx="7515225" cy="1049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ой задачей курса является подготовка учащихся на уровне требований, предъявляемых образовательным стандартом среднего (полного) общего образования по информатике и информационным технологиям (2004 г.). Курс рассчитан на изучение в 10 классе общеобразовательной средней школы в течение 34 учебных недель в году объемом 34 учебных часа (из расчета 1 час в неделю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курса ориентировано на использование учащимися учебников «Информатика и ИКТ. Базовый уровень» для 10 клас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ая 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курса </w:t>
      </w:r>
      <w:r>
        <w:rPr>
          <w:rFonts w:cs="Times New Roman" w:ascii="Times New Roman" w:hAnsi="Times New Roman"/>
          <w:spacing w:val="-2"/>
          <w:sz w:val="24"/>
          <w:szCs w:val="24"/>
        </w:rPr>
        <w:t>«Информатика и ИКТ» на профильном уровне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ром учебников Угриновичем Н.Д., содержание которой соответствует Примерной программе среднего (полного) общего образования по курсу «Информатика и ИКТ» на базовом уровне , рекомендованной Министерством образования и науки РФ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ы информационн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аппаратных и программных средств ИКТ. В рамках такого знакомства учащиеся выполняют соответствующие, представляющие для них смысл и интерес проекты, в том числе относящиеся к другим школьным предметам.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истем, преимущественно автоматизиров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ые информационные системы (АИС) </w:t>
      </w:r>
      <w:r>
        <w:rPr>
          <w:rFonts w:cs="Times New Roman" w:ascii="Times New Roman" w:hAnsi="Times New Roman"/>
          <w:i/>
          <w:iCs/>
          <w:sz w:val="24"/>
          <w:szCs w:val="24"/>
        </w:rPr>
        <w:t>хранения</w:t>
      </w:r>
      <w:r>
        <w:rPr>
          <w:rFonts w:cs="Times New Roman" w:ascii="Times New Roman" w:hAnsi="Times New Roman"/>
          <w:sz w:val="24"/>
          <w:szCs w:val="24"/>
        </w:rPr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ботки</w:t>
      </w:r>
      <w:r>
        <w:rPr>
          <w:rFonts w:cs="Times New Roman" w:ascii="Times New Roman" w:hAnsi="Times New Roman"/>
          <w:sz w:val="24"/>
          <w:szCs w:val="24"/>
        </w:rPr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ачи</w:t>
      </w:r>
      <w:r>
        <w:rPr>
          <w:rFonts w:cs="Times New Roman" w:ascii="Times New Roman" w:hAnsi="Times New Roman"/>
          <w:sz w:val="24"/>
          <w:szCs w:val="24"/>
        </w:rPr>
        <w:t xml:space="preserve"> информации (сети, телекоммуникации);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sz w:val="24"/>
          <w:szCs w:val="24"/>
        </w:rPr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подчеркнуть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ный характер</w:t>
      </w:r>
      <w:r>
        <w:rPr>
          <w:rFonts w:cs="Times New Roman" w:ascii="Times New Roman" w:hAnsi="Times New Roman"/>
          <w:sz w:val="24"/>
          <w:szCs w:val="24"/>
        </w:rPr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характер, что и должно найти отражение в методике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  <w:r>
        <w:br w:type="page"/>
      </w:r>
    </w:p>
    <w:p>
      <w:pPr>
        <w:pStyle w:val="List"/>
        <w:numPr>
          <w:ilvl w:val="0"/>
          <w:numId w:val="0"/>
        </w:numPr>
        <w:ind w:left="0" w:firstLine="567"/>
        <w:jc w:val="center"/>
        <w:rPr>
          <w:b/>
          <w:b/>
          <w:bCs/>
        </w:rPr>
      </w:pPr>
      <w:r>
        <w:rPr>
          <w:b/>
          <w:bCs/>
          <w:i/>
          <w:kern w:val="2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 (14 часо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информационные процессы. Кодирование текстовой информации. Обработка текстовой информации. Компьютерные словари и системы компьютерного перевода текс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ы оптического распознавания документов.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графической информ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тровая и векторная графика. </w:t>
      </w:r>
      <w:r>
        <w:rPr>
          <w:rFonts w:cs="Times New Roman" w:ascii="Times New Roman" w:hAnsi="Times New Roman"/>
          <w:sz w:val="24"/>
          <w:szCs w:val="24"/>
        </w:rPr>
        <w:t>Кодирование звуковой информации. Компьютерные презентации. Кодирование числовой информации. Системы счисления. Электронные таблицы. Построение диаграмм и граф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ки русских бук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форматирование доку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с помощью онлайновых словаря и перевод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ие «бумажного» и распознавание электронного текстового доку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графической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ровая и векторная граф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лэш-ани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дактирование оцифрованного зву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з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чис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в электронных таблиц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иаграмм различных тип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 технологии (16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сети. Глобальная компьютерная сеть Интернет. Всемирная паутина. Электронная почта. Общение в Интернете. Файловые архивы. Радио, телевидение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амеры в Интернете. Геоинформационные системы в Интернете. Поиск информации в Интернете. Электронная коммерция в Интернете Библиотеки, энциклопедии и словари в Интернете. Основы языка разметки гипертекста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щего доступа к принтеру в локальной се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ение к Интернет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ение к Интернету и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а браузе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ой почт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 реальном времени в компьютерных сет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айловыми архив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информационные системы в Интерне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Интерне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в Интернет-магази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ай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(4 часа)</w:t>
      </w:r>
      <w:r>
        <w:br w:type="page"/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5200" w:type="pct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26"/>
        <w:gridCol w:w="5495"/>
        <w:gridCol w:w="963"/>
        <w:gridCol w:w="43"/>
        <w:gridCol w:w="850"/>
        <w:gridCol w:w="44"/>
        <w:gridCol w:w="149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 п/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 по тем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1" w:firstLine="3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онные технологии (14 ч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текстовой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ловари и системы компьютерного перевода текс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оптического распознавания докум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графической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ровая и векторная граф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. Практическая работа №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одирование звуковой информации. </w:t>
            </w:r>
            <w:r>
              <w:rPr>
                <w:i/>
              </w:rPr>
              <w:t>Практическая работа №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омпьютерные презентации. </w:t>
            </w:r>
          </w:p>
          <w:p>
            <w:pPr>
              <w:pStyle w:val="Style22"/>
              <w:spacing w:before="0" w:after="0"/>
              <w:rPr/>
            </w:pPr>
            <w:r>
              <w:rPr>
                <w:i/>
              </w:rPr>
              <w:t>Практическая работа №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одирование числовой информации. Системы счисления. </w:t>
            </w:r>
            <w:r>
              <w:rPr>
                <w:i/>
              </w:rPr>
              <w:t>Практическая работа №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Электронные таблицы. </w:t>
            </w:r>
            <w:r>
              <w:rPr>
                <w:i/>
              </w:rPr>
              <w:t>Практическая работа №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i/>
                <w:i/>
              </w:rPr>
            </w:pPr>
            <w:r>
              <w:rPr/>
              <w:t>Построение диаграмм и график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работа №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i/>
              </w:rPr>
              <w:t>Тестирование по теме «Информационные технологии». Практическая зачётная работа №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технологии (16 ч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омпьютерные сети. </w:t>
            </w:r>
            <w:r>
              <w:rPr>
                <w:i/>
              </w:rPr>
              <w:t>Практическая работа №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Глобальная компьютерная сеть Интернет. </w:t>
            </w:r>
            <w:r>
              <w:rPr>
                <w:i/>
              </w:rPr>
              <w:t>Практическая работа №14.  Практическая работа №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Всемирная паутина. </w:t>
            </w:r>
            <w:r>
              <w:rPr>
                <w:i/>
              </w:rPr>
              <w:t>Практическая работа №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Электронная почта. </w:t>
            </w:r>
            <w:r>
              <w:rPr>
                <w:i/>
              </w:rPr>
              <w:t>Практическая работа №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ение в Интернете. </w:t>
            </w:r>
            <w:r>
              <w:rPr>
                <w:i/>
              </w:rPr>
              <w:t>Практическая работа №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Файловые архивы. </w:t>
            </w:r>
            <w:r>
              <w:rPr>
                <w:i/>
              </w:rPr>
              <w:t>Практическая работа №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Радио, телевидение и </w:t>
            </w:r>
            <w:r>
              <w:rPr>
                <w:lang w:val="en-US"/>
              </w:rPr>
              <w:t>Web</w:t>
            </w:r>
            <w:r>
              <w:rPr/>
              <w:t>-камеры в Интернет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Геоинформационные системы в Интернете. </w:t>
            </w:r>
            <w:r>
              <w:rPr>
                <w:i/>
              </w:rPr>
              <w:t>Практическая работа №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иск информации в Интернете. </w:t>
            </w:r>
            <w:r>
              <w:rPr>
                <w:i/>
              </w:rPr>
              <w:t>Практическая работа №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Электронная коммерция в Интернете. </w:t>
            </w:r>
            <w:r>
              <w:rPr>
                <w:i/>
              </w:rPr>
              <w:t>Практическая работа №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иблиотеки, энциклопедии и словари в Интернет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сновы языка разметки гипертекс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i/>
              </w:rPr>
              <w:t>Практическая работа №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родолжение </w:t>
            </w:r>
            <w:r>
              <w:rPr>
                <w:i/>
              </w:rPr>
              <w:t>Практической работы №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i/>
              </w:rPr>
              <w:t>Практическая зачётная работа №2</w:t>
            </w:r>
          </w:p>
          <w:p>
            <w:pPr>
              <w:pStyle w:val="Style2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 по теме «Коммуникационные технологии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4 часа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шение заданий типа ЕГ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 обучающихся в области Информатика и И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/понима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алгоритма как модели автоматизации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ение и функции операционных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сматривать, создавать, редактировать, сохранять записи в базах данн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ть поиск информации в базах данных, компьютерных сетях и п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гринович Н.Д. Информатика и ИКТ. Базовый уровень: учебник для 10 класса. – М.: БИНОМ. Лаборатория знаний,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елепаева А.Х. Поурочные разработки по информатике. Базовый уровень: 10-11 классы. – М.:ВАКО,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ГЭ по информатике: подготовка к ЕГЭ-2012 по информатике, разбор задач ЕГЭ-2012, материалы для подготовки к ЕГЭ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</w:rPr>
          <w:t>http://kpolyakov.narod.ru/school/ege.ht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й материа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 Авторская презентация УМК Угриновича Н. Д. (113 Мб, с видео и звуком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">
        <w:r>
          <w:rPr>
            <w:rStyle w:val="InternetLink"/>
            <w:lang w:val="en-US"/>
          </w:rPr>
          <w:t>http://metodist.lbz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Практическая работа №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basedOn w:val="Style10"/>
    <w:rPr>
      <w:color w:val="6300FF"/>
      <w:u w:val="single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Текст концевой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PageNumber">
    <w:name w:val="Page Number"/>
    <w:basedOn w:val="Style10"/>
    <w:rPr/>
  </w:style>
  <w:style w:type="character" w:styleId="Style18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Акроним HTML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lineRule="auto" w:line="240" w:before="0" w:after="0"/>
      <w:ind w:left="2420" w:hanging="24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next w:val="Normal"/>
    <w:qFormat/>
    <w:pPr>
      <w:widowControl/>
      <w:pBdr>
        <w:bottom w:val="threeDEngrave" w:sz="24" w:space="1" w:color="000000"/>
      </w:pBdr>
      <w:bidi w:val="0"/>
      <w:spacing w:before="0" w:after="240"/>
      <w:jc w:val="center"/>
      <w:outlineLvl w:val="1"/>
    </w:pPr>
    <w:rPr>
      <w:rFonts w:ascii="Arial Black" w:hAnsi="Arial Black" w:eastAsia="Times New Roman" w:cs="Arial Black"/>
      <w:bCs/>
      <w:iCs/>
      <w:caps/>
      <w:shadow/>
      <w:color w:val="auto"/>
      <w:spacing w:val="80"/>
      <w:sz w:val="38"/>
      <w:szCs w:val="20"/>
      <w:lang w:val="ru-RU" w:bidi="ar-SA" w:eastAsia="zh-CN"/>
    </w:rPr>
  </w:style>
  <w:style w:type="paragraph" w:styleId="34">
    <w:name w:val="Стиль3"/>
    <w:next w:val="41"/>
    <w:qFormat/>
    <w:pPr>
      <w:widowControl/>
      <w:bidi w:val="0"/>
      <w:spacing w:lineRule="exact" w:line="360" w:before="0" w:after="480"/>
      <w:jc w:val="center"/>
      <w:outlineLvl w:val="2"/>
    </w:pPr>
    <w:rPr>
      <w:rFonts w:ascii="Tahoma" w:hAnsi="Tahoma" w:eastAsia="Times New Roman" w:cs="Tahoma"/>
      <w:b/>
      <w:smallCaps/>
      <w:color w:val="auto"/>
      <w:sz w:val="36"/>
      <w:szCs w:val="20"/>
      <w:lang w:val="ru-RU" w:bidi="ar-SA" w:eastAsia="zh-CN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lineRule="auto" w:line="240" w:before="60" w:after="0"/>
      <w:ind w:firstLine="17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olyakov.narod.ru/school/ege.htm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23:00Z</dcterms:created>
  <dc:creator>7</dc:creator>
  <dc:description/>
  <cp:keywords/>
  <dc:language>en-US</dc:language>
  <cp:lastModifiedBy>БСШ2</cp:lastModifiedBy>
  <cp:lastPrinted>2013-09-11T16:32:00Z</cp:lastPrinted>
  <dcterms:modified xsi:type="dcterms:W3CDTF">2014-02-11T07:37:00Z</dcterms:modified>
  <cp:revision>8</cp:revision>
  <dc:subject/>
  <dc:title/>
</cp:coreProperties>
</file>