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354965</wp:posOffset>
            </wp:positionV>
            <wp:extent cx="7762875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соответствует учебнику </w:t>
      </w:r>
      <w:r>
        <w:rPr/>
        <w:t xml:space="preserve">Алгебра. 7 класс. В 2 ч. Ч. 1. Учебник для учащихся общеобразовательных учреждений / А. Г. Мордкович.— М.:Мнемозина, 2013 г.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подавание ведется– 3 часа в неделю, всего 102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изучения курса</w:t>
      </w:r>
      <w:r>
        <w:rPr/>
        <w:t xml:space="preserve"> является систематизация и обобщение понятия «математическая модель », развитие умения составлять словесную, аналитическую и графическую модели и научить переходить от одного вида модели к другому; познакомить учащихся с основными функциональными понятиями и с графиком  линейной функции и функций y=x</w:t>
      </w:r>
      <w:r>
        <w:rPr>
          <w:vertAlign w:val="superscript"/>
        </w:rPr>
        <w:t>2</w:t>
      </w:r>
      <w:r>
        <w:rPr/>
        <w:t xml:space="preserve">; выработать умение выполнять действия над степенями с натуральными показателями; выполнять сложение, вычитание, умножение, деление одночленов и многочленов, разложение многочленов на множители, применять в несложных случаях формулы сокращённого умножения; познакомить учащихся со способами решения систем линейных уравнений с двумя переменными, применять их при решении текстовых задач.  </w:t>
      </w:r>
    </w:p>
    <w:p>
      <w:pPr>
        <w:pStyle w:val="Normal"/>
        <w:ind w:firstLine="709"/>
        <w:jc w:val="both"/>
        <w:rPr/>
      </w:pPr>
      <w:r>
        <w:rPr/>
        <w:t>Развитие учащихся, формирование у них умений и способностей будут оцениваться при выполнении самостоятельных и контрольных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Алгебра нацелена на формирование математического аппарата для </w:t>
      </w:r>
      <w:r>
        <w:rPr>
          <w:color w:val="000000"/>
          <w:spacing w:val="-6"/>
        </w:rPr>
        <w:t xml:space="preserve">решения задач из математики, смежных предметов, окружающей реальности. </w:t>
      </w:r>
      <w:r>
        <w:rPr>
          <w:color w:val="000000"/>
          <w:spacing w:val="-5"/>
        </w:rPr>
        <w:t xml:space="preserve">Язык алгебры подчеркивает значение математики как языка для построения </w:t>
      </w:r>
      <w:r>
        <w:rPr>
          <w:color w:val="000000"/>
          <w:spacing w:val="-4"/>
        </w:rPr>
        <w:t xml:space="preserve">математических моделей, процессов и явлений реального мира. Одной из </w:t>
      </w:r>
      <w:r>
        <w:rPr>
          <w:color w:val="000000"/>
          <w:spacing w:val="-3"/>
        </w:rPr>
        <w:t xml:space="preserve">основных задач изучения алгебры является развитие алгоритмического </w:t>
      </w:r>
      <w:r>
        <w:rPr>
          <w:color w:val="000000"/>
          <w:spacing w:val="-4"/>
        </w:rPr>
        <w:t xml:space="preserve">мышления, необходимого, в частности, для освоения курса информатики; </w:t>
      </w:r>
      <w:r>
        <w:rPr>
          <w:color w:val="000000"/>
          <w:spacing w:val="6"/>
        </w:rPr>
        <w:t xml:space="preserve">овладение навыками дедуктивных рассуждений. Преобразование </w:t>
      </w:r>
      <w:r>
        <w:rPr>
          <w:color w:val="000000"/>
          <w:spacing w:val="3"/>
        </w:rPr>
        <w:t xml:space="preserve">символических форм вносит свой специфический вклад в развитие </w:t>
      </w:r>
      <w:r>
        <w:rPr>
          <w:color w:val="000000"/>
          <w:spacing w:val="-5"/>
        </w:rPr>
        <w:t xml:space="preserve">воображения, способностей к математическому творчеству. Другой важной </w:t>
      </w:r>
      <w:r>
        <w:rPr>
          <w:color w:val="000000"/>
          <w:spacing w:val="-2"/>
        </w:rPr>
        <w:t xml:space="preserve">задачей изучения алгебры является получение школьниками конкретных </w:t>
      </w:r>
      <w:r>
        <w:rPr>
          <w:color w:val="000000"/>
          <w:spacing w:val="-5"/>
        </w:rPr>
        <w:t>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тематический язык. Математическая модель (13 часов)</w:t>
      </w:r>
    </w:p>
    <w:p>
      <w:pPr>
        <w:pStyle w:val="Normal"/>
        <w:ind w:firstLine="709"/>
        <w:rPr/>
      </w:pPr>
      <w:r>
        <w:rPr/>
        <w:t xml:space="preserve">Числовые и алгебраические выражения. 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нейная функция (11 часов)</w:t>
      </w:r>
    </w:p>
    <w:p>
      <w:pPr>
        <w:pStyle w:val="Normal"/>
        <w:ind w:firstLine="709"/>
        <w:rPr/>
      </w:pPr>
      <w:r>
        <w:rPr/>
        <w:t>Координатная плоскость. Алгоритм отыскания координат точки. Алгоритм построения точки М(а;</w:t>
      </w:r>
      <w:r>
        <w:rPr>
          <w:lang w:val="en-US"/>
        </w:rPr>
        <w:t>b</w:t>
      </w:r>
      <w:r>
        <w:rPr/>
        <w:t>) в прямоугольной системе координат.</w:t>
      </w:r>
    </w:p>
    <w:p>
      <w:pPr>
        <w:pStyle w:val="Normal"/>
        <w:ind w:firstLine="709"/>
        <w:rPr/>
      </w:pPr>
      <w:r>
        <w:rPr/>
        <w:t xml:space="preserve">Линейное уравнение с двумя переменными. Решение уравнение. График уравнения. Алгоритм построения графика уравнения. </w:t>
      </w:r>
    </w:p>
    <w:p>
      <w:pPr>
        <w:pStyle w:val="Normal"/>
        <w:ind w:firstLine="709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Взаимное расположение графиков линейных функций.</w:t>
      </w:r>
    </w:p>
    <w:p>
      <w:pPr>
        <w:pStyle w:val="Normal"/>
        <w:ind w:firstLine="709"/>
        <w:rPr/>
      </w:pPr>
      <w:r>
        <w:rPr/>
        <w:t xml:space="preserve">Линейная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kx</w:t>
      </w:r>
      <w:r>
        <w:rPr/>
        <w:t xml:space="preserve"> и ее график.</w:t>
      </w:r>
    </w:p>
    <w:p>
      <w:pPr>
        <w:pStyle w:val="Normal"/>
        <w:ind w:firstLine="709"/>
        <w:rPr/>
      </w:pPr>
      <w:r>
        <w:rPr/>
        <w:t>Взаимное расположение графиков линейных функц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истемы двух линейных уравнений с двумя переменными (13 часов)</w:t>
      </w:r>
    </w:p>
    <w:p>
      <w:pPr>
        <w:pStyle w:val="Normal"/>
        <w:ind w:firstLine="709"/>
        <w:rPr/>
      </w:pPr>
      <w:r>
        <w:rPr/>
        <w:t>Система уравнений. Решение системы уравнений. Графический способ решения уравнений. Метод подстановки. Метод алгебраического сложения.</w:t>
      </w:r>
    </w:p>
    <w:p>
      <w:pPr>
        <w:pStyle w:val="Normal"/>
        <w:ind w:firstLine="709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епень с натуральным показателем (6 часов)</w:t>
      </w:r>
    </w:p>
    <w:p>
      <w:pPr>
        <w:pStyle w:val="Normal"/>
        <w:ind w:firstLine="709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дночлены. Операции над одночленами (8 часов)</w:t>
      </w:r>
    </w:p>
    <w:p>
      <w:pPr>
        <w:pStyle w:val="Normal"/>
        <w:ind w:firstLine="709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ind w:firstLine="709"/>
        <w:rPr/>
      </w:pPr>
      <w:r>
        <w:rPr/>
        <w:t>Сложение одночленов. Умножение одночленов. Взведение одночлена в натуральную степень. Деление одночлена на одночлен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ногочлены. Арифметические операции над многочленами (15 часов)</w:t>
      </w:r>
    </w:p>
    <w:p>
      <w:pPr>
        <w:pStyle w:val="Normal"/>
        <w:ind w:firstLine="709"/>
        <w:rPr/>
      </w:pPr>
      <w:r>
        <w:rPr/>
        <w:t xml:space="preserve">Многочлен. Члены многочлена. Двучлен. Трехчлен. Приведение подобных слагаемых членов многочлена. Стандартный вид многочлена. </w:t>
      </w:r>
    </w:p>
    <w:p>
      <w:pPr>
        <w:pStyle w:val="Normal"/>
        <w:ind w:firstLine="709"/>
        <w:rPr/>
      </w:pPr>
      <w:r>
        <w:rPr/>
        <w:t>Сложение и вычитание многочленов. Умножение многочлена на одночлен. Умножения многочлена на одночлен. Умножение многочлена на многочлен.</w:t>
      </w:r>
    </w:p>
    <w:p>
      <w:pPr>
        <w:pStyle w:val="Normal"/>
        <w:ind w:firstLine="709"/>
        <w:rPr/>
      </w:pPr>
      <w:r>
        <w:rPr/>
        <w:t>Квадрат суммы и квадрат разности. Разность квадратов. Разность кубов и сумма кубов.</w:t>
      </w:r>
    </w:p>
    <w:p>
      <w:pPr>
        <w:pStyle w:val="Normal"/>
        <w:ind w:firstLine="709"/>
        <w:rPr/>
      </w:pPr>
      <w:r>
        <w:rPr/>
        <w:t>Деление многочлена на одночлен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зложение многочленов на множители (18 часов) </w:t>
      </w:r>
    </w:p>
    <w:p>
      <w:pPr>
        <w:pStyle w:val="Normal"/>
        <w:ind w:firstLine="709"/>
        <w:rPr/>
      </w:pPr>
      <w:r>
        <w:rPr/>
        <w:t>Вынесение общего множителя за скобки. Способ группировки. Разложение многочлена на множители: с помощью формул сокращенного умножения, способ группировки, вынесение общего множителя за скобки, комбинированный способ. Метод выделения полного квадрата.</w:t>
      </w:r>
    </w:p>
    <w:p>
      <w:pPr>
        <w:pStyle w:val="Normal"/>
        <w:ind w:firstLine="709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ind w:firstLine="709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b/>
        </w:rPr>
        <w:t>Функция у=х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(9 часов)</w:t>
      </w:r>
    </w:p>
    <w:p>
      <w:pPr>
        <w:pStyle w:val="Normal"/>
        <w:ind w:firstLine="709"/>
        <w:rPr/>
      </w:pPr>
      <w:r>
        <w:rPr/>
        <w:t>Функция у=х</w:t>
      </w:r>
      <w:r>
        <w:rPr>
          <w:vertAlign w:val="superscript"/>
        </w:rPr>
        <w:t xml:space="preserve">2 </w:t>
      </w:r>
      <w:r>
        <w:rPr/>
        <w:t xml:space="preserve"> ,её свойства и график. Функция у=-х</w:t>
      </w:r>
      <w:r>
        <w:rPr>
          <w:vertAlign w:val="superscript"/>
        </w:rPr>
        <w:t xml:space="preserve">2 </w:t>
      </w:r>
      <w:r>
        <w:rPr/>
        <w:t xml:space="preserve"> ,её свойства и график. </w:t>
      </w:r>
    </w:p>
    <w:p>
      <w:pPr>
        <w:pStyle w:val="Normal"/>
        <w:ind w:firstLine="709"/>
        <w:rPr/>
      </w:pPr>
      <w:r>
        <w:rPr/>
        <w:t xml:space="preserve">Графическое решение уравнений. </w:t>
      </w:r>
    </w:p>
    <w:p>
      <w:pPr>
        <w:pStyle w:val="Normal"/>
        <w:ind w:firstLine="709"/>
        <w:rPr/>
      </w:pPr>
      <w:r>
        <w:rPr/>
        <w:t xml:space="preserve"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  <w:r>
        <w:rPr/>
        <w:t xml:space="preserve"> Функциональная символика.</w:t>
      </w:r>
    </w:p>
    <w:p>
      <w:pPr>
        <w:pStyle w:val="Normal"/>
        <w:ind w:firstLine="709"/>
        <w:rPr/>
      </w:pPr>
      <w:r>
        <w:rPr>
          <w:b/>
        </w:rPr>
        <w:t>Обобщающее повторение (9 часов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pacing w:val="-1"/>
          <w:sz w:val="28"/>
          <w:szCs w:val="28"/>
        </w:rPr>
        <w:t>Календарно-тематическое планирование (3 часа в неделю, 102 часа в год)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pacing w:val="-1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7"/>
        <w:gridCol w:w="5600"/>
        <w:gridCol w:w="870"/>
        <w:gridCol w:w="949"/>
        <w:gridCol w:w="1443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 п/п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 по теме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1" w:firstLine="331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 уро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 факту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ческий язык. Математическая модель (13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ические выраж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тимые значения переменных в выражениях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математический язы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 математики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ая модель задач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математической модел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имеров по теме «Математическая модель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и его корн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е уравнения с одной переменно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ная пряма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точек на координатной прямо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1 «Числовые и алгебраические выражения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нейная функция (11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точки на координатной плоскост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решения линейных уравнений с двумя переменным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инейных уравнений с двумя переменным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функц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линейной функ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графиков линейной функ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йная функция </w:t>
            </w:r>
            <w:r>
              <w:rPr>
                <w:i/>
                <w:color w:val="000000"/>
                <w:lang w:val="en-US"/>
              </w:rPr>
              <w:t>y=k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расположение графиков линейных функц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2 «Линейная функция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истемы двух линейных уравнений с двумя неизвестными (13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вух линейных уравн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имеров по теме «Системы двух линейных уравнений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одстанов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метода подстановки для решения систем уравн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теме «Метод подстановки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алгебраического слож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метода алгебраического сложения для решения систем уравн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Способы решения систем уравнений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шения зада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математической модели при решении систем двух линейных уравнений с двумя неизвестными переменным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систем уравн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3 «Системы двух линейных уравнений с двумя переменными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епень с натуральным показателем (6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Определение степени с натуральным показателем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 xml:space="preserve">Таблица степеней простых чисел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Основные свойства степен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Решение примеров используя основные свойства степен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Возведение в степень произведения и частного чис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Понятие степени. с нулевым показателем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дночлены. Операции над многочленами (8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Одночлен и его стандартный ви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Сумма и разность одночле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Решение примеров на тему «Сумма и разность одночлена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Произведение одночле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Степень одночле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Частное одночле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Решение примеров по теме «Частное одночленов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4 «Арифметические операции над одночленами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ногочлены. Арифметические операции над многочленами (15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член. Стандартный вид многочле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и разность многочле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имеров на тему «Сумма и разность многочленов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е многочлена и одночле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имеров по теме «Произведение многочлена и одночлена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е многочле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член стандартного вид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е по теме «Произведение многочленов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квадрата суммы и разност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формул квадрата суммы и квадрата разности при решение пример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ть квадрат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ть кубов и сумма куб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Формулы сокращенного умножения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от деления многочлена на одночле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5 «Арифметические операции над многочленами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ложение многочленов на множители (18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Применение разложения многочленов на множител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Способ вынесения общего множител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Решение примеров по теме «Вынесение общего множителя за скобки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Способ группиров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Группировка членов при разложен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Применение разложения на множители с помощью формул сокращенного умножения при решении пример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Применение разложения на множители с помощью формул сокращенного умножения при решении различных зада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Разложение многочленов на множители с помощью формул сокращенного умножения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теме «Разложение многочленов на множители с помощью формул сокращенного умножения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на множители с помощью комбинаций различных прием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на множители с помощью комбинаций различных приемов при решении пример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различными способам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Алгебраическая дроб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Использование разложение многочленов на множители для сокращения алгебраической дроб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Сокращение алгебраической дроб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color w:val="000000"/>
              </w:rPr>
            </w:pPr>
            <w:r>
              <w:rPr>
                <w:color w:val="000000"/>
              </w:rPr>
              <w:t>Тождественно равные выраж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№6 «Разложение многочлена на множители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Функция </w:t>
            </w:r>
            <w:r>
              <w:rPr>
                <w:b/>
                <w:i/>
                <w:color w:val="000000"/>
                <w:lang w:val="en-US"/>
              </w:rPr>
              <w:t>y=x</w:t>
            </w:r>
            <w:r>
              <w:rPr>
                <w:b/>
                <w:i/>
                <w:color w:val="000000"/>
                <w:vertAlign w:val="superscript"/>
                <w:lang w:val="en-US"/>
              </w:rPr>
              <w:t>2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(9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дратичная функц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к функции </w:t>
            </w:r>
            <w:r>
              <w:rPr>
                <w:i/>
                <w:color w:val="000000"/>
                <w:lang w:val="en-US"/>
              </w:rPr>
              <w:t>y=x</w:t>
            </w:r>
            <w:r>
              <w:rPr>
                <w:i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ение графика функци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с помощью график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графического решения уравн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означает в математике запись </w:t>
            </w:r>
            <w:r>
              <w:rPr>
                <w:i/>
                <w:color w:val="000000"/>
              </w:rPr>
              <w:t>у=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онятия функ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график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7 «Функция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общающее повторение (9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Повторение темы «Математический язык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Повторение темы «Линейная функция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Повторение темы «Системы двух линейных уравнений с двумя переменными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Повторение темы «Степень с натуральным показателем и ее свойст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Повторение темы «Одночлены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Повторение темы «Многочлены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Повторение темы «Разложение многочленов на множители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Повторение темы «Функция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Повторение темы «Формулы сокращенного умножения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color w:val="000000"/>
        </w:rPr>
        <w:t>Требования к математической подготовке обучающихся 7 класс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знать/поним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ущество понятия математического доказательства; примеры доказательст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к используются математические формулы, уравнения и неравенства; примеры их применения ля решения математических и практически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к математические определенные функции могут описывать реальные зависимости; приводить примеры точного опис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 выраж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ать линейные уравнения и сводящиеся к ним, системы двух линейных уравн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зображать числа точками на координатной прямой; определять координаты точки плоскости, строить точки с заданными координат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роить графики изученных функ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терпретации графиков зависимостей между величи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/>
          <w:b/>
          <w:bCs/>
          <w:color w:val="000000"/>
          <w:sz w:val="24"/>
          <w:szCs w:val="26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i/>
        </w:rPr>
        <w:t>Перечень учебно-методического обеспечения</w:t>
      </w:r>
      <w:r>
        <w:rPr>
          <w:b/>
        </w:rPr>
        <w:t> 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М. Мнемозина, 2011. – 63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 и начала математического анализа. 7 класс. В 2 ч. Ч. 1.Учебник для учащихся общеобразовательных учреждений (базовый уровень) / А.Г.Мордкович. – М.:Мнемозина, 20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 и начала математического анализа. 7 класс. В 2 ч. Ч. 2. Задачник для учащихся общеобразовательных учреждений/ А.Г.Мордкович. – М.:Мнемозина, 20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укин А.Н. Поурочные разработки по алгебре: 7 класс. – М.:ВАКО, 2011 г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709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3:13:00Z</dcterms:created>
  <dc:creator>XP GAME 2007</dc:creator>
  <dc:description/>
  <cp:keywords/>
  <dc:language>en-US</dc:language>
  <cp:lastModifiedBy>БСШ2</cp:lastModifiedBy>
  <cp:lastPrinted>2013-09-19T12:41:00Z</cp:lastPrinted>
  <dcterms:modified xsi:type="dcterms:W3CDTF">2014-02-11T07:42:00Z</dcterms:modified>
  <cp:revision>33</cp:revision>
  <dc:subject/>
  <dc:title>Учебный план</dc:title>
</cp:coreProperties>
</file>