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96925</wp:posOffset>
            </wp:positionV>
            <wp:extent cx="77628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щеобразовательных учреждений РФ изучение предмета  «Информатика и ИКТ» на второй ступени общего образования реализу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 классе - 1 час в неделю (34 часа в год) и в 9 классе - 2 часа в неделю (68 часа в год), после изучения на пропедевтическом уровне во 2-7 клас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Информатики и ИКТ» в 9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ё результа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го отношения к информации с учётом правовых и этических аспектов её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ными задачами для изучения учебного предмета «Информатика и информационно-коммуника</w:t>
        <w:softHyphen/>
        <w:t xml:space="preserve">ционные технологии (ИКТ)» в 9 классе являютс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программирования. В связи с этим на изучение раздела «Основы программирования и объектно-ориентированного программирования» выделено наибольшее количество часов (20 часов) и изучение его предусматривается в начале учебного года. Что так же способствует и помогает подготовке детей 9 класса олимпиадам школьного и регионального уровня, которые проходят во второй четв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формы решения поставлен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25 мин. и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При выполнении работ практикума используется актуальный содержательный материал и задания из других предметных областей. Большинство данных работ рассчитаны на несколько учебных часов. Часть практической работы (прежде всего подготовительный этап, не требующий использования средств ИКТ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чую программу по информатике и ИКТ 9 класса внесены следующие изменения: в связи с тем, что олимпиады на муниципальном уровне проходят в конце ноября начала декабря и олимпиадные задания полностью состоят из задач программирования и алгоритмизации, раздел  </w:t>
      </w:r>
      <w:r>
        <w:rPr>
          <w:rFonts w:cs="Times New Roman" w:ascii="Times New Roman" w:hAnsi="Times New Roman"/>
          <w:bCs/>
          <w:sz w:val="24"/>
          <w:szCs w:val="24"/>
        </w:rPr>
        <w:t>Основы алгоритмизации и объектно-ориентированного программирования перенесен на изучение в начало год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одержание курса Информатики и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алгоритмизации и объектно-ориентированного программирования (20 часов)</w:t>
      </w:r>
    </w:p>
    <w:p>
      <w:pPr>
        <w:pStyle w:val="Style16"/>
        <w:spacing w:before="0" w:after="0"/>
        <w:ind w:firstLine="709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6"/>
        <w:spacing w:before="0" w:after="0"/>
        <w:ind w:firstLine="709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6"/>
        <w:spacing w:before="0" w:after="0"/>
        <w:ind w:firstLine="709"/>
        <w:rPr/>
      </w:pPr>
      <w:r>
        <w:rPr/>
        <w:t xml:space="preserve">Алгоритмы работы с величинами: типы данных, ввод и вывод данных. </w:t>
      </w:r>
    </w:p>
    <w:p>
      <w:pPr>
        <w:pStyle w:val="Style16"/>
        <w:spacing w:before="0" w:after="0"/>
        <w:ind w:firstLine="709"/>
        <w:rPr/>
      </w:pPr>
      <w:r>
        <w:rPr/>
        <w:t xml:space="preserve">Языки программирования, их классификация. </w:t>
      </w:r>
    </w:p>
    <w:p>
      <w:pPr>
        <w:pStyle w:val="Style16"/>
        <w:spacing w:before="0" w:after="0"/>
        <w:ind w:firstLine="709"/>
        <w:rPr/>
      </w:pPr>
      <w:r>
        <w:rPr/>
        <w:t>Правила представления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объекты: цепочки символов, числа, списки, дерев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Знакомство с системами объектно-ориентированного и алгоритмического программирования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Переменные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Калькулятор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Строковый калькулятор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Дата и время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Сравнение кодов символов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Отметка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Коды символов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Слово перевертыш»</w:t>
      </w:r>
    </w:p>
    <w:p>
      <w:pPr>
        <w:pStyle w:val="List"/>
        <w:numPr>
          <w:ilvl w:val="0"/>
          <w:numId w:val="3"/>
        </w:numPr>
        <w:ind w:left="567" w:firstLine="709"/>
        <w:jc w:val="both"/>
        <w:rPr>
          <w:i/>
          <w:i/>
        </w:rPr>
      </w:pPr>
      <w:r>
        <w:rPr>
          <w:i/>
        </w:rPr>
        <w:t>Проект «Графический редакто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ирование и обработка графической и мультимедийной информации (1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фотограф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и. Дизайн презентации и макеты слай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видеоизображения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Кодирование графической информации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Редактирование изображений в растровом графическом редакторе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ние рисунков в векторном графическом редакторе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Анимация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Кодирование и обработка звуковой информации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Захват цифрового фото и создани6е слайд-шоу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i/>
          <w:i/>
        </w:rPr>
      </w:pPr>
      <w:r>
        <w:rPr>
          <w:i/>
        </w:rPr>
        <w:t>Захват и редактирование цифрового видео с использованием системы нелинейного видеомонта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дирование и обработка текстовой информации (9 час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шрифта, параметры абза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стиля: абзацы, загол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екст. Создание закладок и ссыл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выделение изме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текс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 текстовых форматах. Печать доку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Кодирование текстовой информации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Вставка в документ формул</w:t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284" w:firstLine="709"/>
        <w:jc w:val="both"/>
        <w:rPr>
          <w:i/>
          <w:i/>
        </w:rPr>
      </w:pPr>
      <w:r>
        <w:rPr>
          <w:i/>
        </w:rPr>
        <w:t>Форматирование символов и абзацев</w:t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284" w:firstLine="709"/>
        <w:jc w:val="both"/>
        <w:rPr>
          <w:i/>
          <w:i/>
        </w:rPr>
      </w:pPr>
      <w:r>
        <w:rPr>
          <w:i/>
        </w:rPr>
        <w:t>Создание и форматирование списков</w:t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284" w:firstLine="709"/>
        <w:jc w:val="both"/>
        <w:rPr>
          <w:i/>
          <w:i/>
        </w:rPr>
      </w:pPr>
      <w:r>
        <w:rPr>
          <w:i/>
        </w:rPr>
        <w:t>Вставка в документ таблицы, ее форматирование и заполнение данными</w:t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284" w:firstLine="709"/>
        <w:jc w:val="both"/>
        <w:rPr>
          <w:i/>
          <w:i/>
        </w:rPr>
      </w:pPr>
      <w:r>
        <w:rPr>
          <w:i/>
        </w:rPr>
        <w:t>Перевод текста с помощью компьютерного словаря</w:t>
      </w:r>
    </w:p>
    <w:p>
      <w:pPr>
        <w:pStyle w:val="List"/>
        <w:numPr>
          <w:ilvl w:val="0"/>
          <w:numId w:val="2"/>
        </w:numPr>
        <w:tabs>
          <w:tab w:val="clear" w:pos="709"/>
        </w:tabs>
        <w:ind w:left="284" w:firstLine="709"/>
        <w:jc w:val="both"/>
        <w:rPr>
          <w:i/>
          <w:i/>
        </w:rPr>
      </w:pPr>
      <w:r>
        <w:rPr>
          <w:i/>
        </w:rPr>
        <w:t xml:space="preserve">Сканирование и распознавание «бумажного» текстовог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дирование и обработка числовой информации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ые расчеты и электронные таблицы (столбцы, строки, ячейк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данных: числа, формулы, текс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и относительные ссыл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фун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Перевод чисел из одной системы счисления в другую с помощью калькулятора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Относительные, абсолютные и смешанные ссылки в электронных таблицах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Создание таблиц значений функций в электронных таблицах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Построение диаграмм различных типов</w:t>
      </w:r>
    </w:p>
    <w:p>
      <w:pPr>
        <w:pStyle w:val="List"/>
        <w:numPr>
          <w:ilvl w:val="0"/>
          <w:numId w:val="2"/>
        </w:numPr>
        <w:ind w:left="426" w:firstLine="709"/>
        <w:jc w:val="both"/>
        <w:rPr>
          <w:i/>
          <w:i/>
        </w:rPr>
      </w:pPr>
      <w:r>
        <w:rPr>
          <w:i/>
        </w:rPr>
        <w:t>Сортировка и поиск данных в электронных таблиц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лирование и формализация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моделей. Чертежи. Двумерная графика.  Диаграммы, планы, кар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как средство модел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7"/>
        </w:numPr>
        <w:ind w:left="426" w:firstLine="709"/>
        <w:jc w:val="both"/>
        <w:rPr>
          <w:i/>
          <w:i/>
        </w:rPr>
      </w:pPr>
      <w:r>
        <w:rPr>
          <w:i/>
        </w:rPr>
        <w:t>Проект «Бросание мячика в площадку»</w:t>
      </w:r>
    </w:p>
    <w:p>
      <w:pPr>
        <w:pStyle w:val="List"/>
        <w:numPr>
          <w:ilvl w:val="0"/>
          <w:numId w:val="7"/>
        </w:numPr>
        <w:ind w:left="426" w:firstLine="709"/>
        <w:jc w:val="both"/>
        <w:rPr>
          <w:i/>
          <w:i/>
        </w:rPr>
      </w:pPr>
      <w:r>
        <w:rPr>
          <w:i/>
        </w:rPr>
        <w:t>Проект «Графическое решение уравнений»</w:t>
      </w:r>
    </w:p>
    <w:p>
      <w:pPr>
        <w:pStyle w:val="List"/>
        <w:numPr>
          <w:ilvl w:val="0"/>
          <w:numId w:val="7"/>
        </w:numPr>
        <w:ind w:left="426" w:firstLine="709"/>
        <w:jc w:val="both"/>
        <w:rPr>
          <w:i/>
          <w:i/>
        </w:rPr>
      </w:pPr>
      <w:r>
        <w:rPr>
          <w:i/>
        </w:rPr>
        <w:t>Проект «Распознавание удобрений»</w:t>
      </w:r>
    </w:p>
    <w:p>
      <w:pPr>
        <w:pStyle w:val="List"/>
        <w:numPr>
          <w:ilvl w:val="0"/>
          <w:numId w:val="7"/>
        </w:numPr>
        <w:ind w:left="426" w:firstLine="709"/>
        <w:jc w:val="both"/>
        <w:rPr>
          <w:i/>
          <w:i/>
        </w:rPr>
      </w:pPr>
      <w:r>
        <w:rPr>
          <w:i/>
        </w:rPr>
        <w:t>Проект «Модели систем управле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щество (2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право при создании и использовании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информационных ресурс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2 часа)</w:t>
      </w:r>
      <w:r>
        <w:br w:type="page"/>
      </w:r>
    </w:p>
    <w:p>
      <w:pPr>
        <w:pStyle w:val="TextBodyIndent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лендарно-тематическое планирование (2 ч. в неделю, 68 ч. в год)</w:t>
      </w:r>
    </w:p>
    <w:p>
      <w:pPr>
        <w:pStyle w:val="TextBodyIndent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35"/>
        <w:gridCol w:w="5118"/>
        <w:gridCol w:w="879"/>
        <w:gridCol w:w="968"/>
        <w:gridCol w:w="1581"/>
        <w:gridCol w:w="5118"/>
        <w:gridCol w:w="5118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о тем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1" w:firstLine="3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 (20 часов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 и его формальное испол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i/>
              </w:rPr>
              <w:t>Практическая работа №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инейный алгорит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рактическая работа №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менные: тип, имя, значение. Арифметические, строковые и логические выра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рактическая работа №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/>
              <w:t>Графические возможности объектно-ориентированного языка программ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родолжение </w:t>
            </w:r>
            <w:r>
              <w:rPr>
                <w:i/>
              </w:rPr>
              <w:t>Практической работы №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графической и мультимедийной информации (15 часов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и векторная аним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ифровое фото и виде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одготовка материала к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</w:rPr>
              <w:t>Практической работе №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i/>
                <w:i/>
              </w:rPr>
            </w:pPr>
            <w:r>
              <w:rPr/>
              <w:t>Продолжение</w:t>
            </w:r>
            <w:r>
              <w:rPr>
                <w:i/>
              </w:rPr>
              <w:t xml:space="preserve"> практической работы №7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ирование и обработка текстовой информации (9 час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Кодирование текстовой информации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дирование текстовой информации. Создание документов в текстовых редактор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вод и редактирование документа. Сохранение и печать документов. </w:t>
            </w:r>
          </w:p>
          <w:p>
            <w:pPr>
              <w:pStyle w:val="Style16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орматирования документа. </w:t>
            </w:r>
            <w:r>
              <w:rPr>
                <w:i/>
              </w:rPr>
              <w:t>Практическая работа №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стемы оптического распознавания документов. </w:t>
            </w:r>
            <w:r>
              <w:rPr>
                <w:i/>
              </w:rPr>
              <w:t>Практическая работа №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/>
              </w:rPr>
              <w:t>Кодирование и обработка числовой информации (10 часов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числ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Практическая работа №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родолжение </w:t>
            </w:r>
            <w:r>
              <w:rPr>
                <w:i/>
              </w:rPr>
              <w:t>Практической работы №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Электронные 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База данных в электронных таблиц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i/>
              </w:rPr>
              <w:t>Практическая работа №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и формализация (10 часов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елирование, формализация, визуал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иближенное решение уравн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актическая работа №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рактическая работа №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щество (2 ч.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онное общество. Информационн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2 часа)</w:t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ы обучающихся в области Информатики и И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ся долж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– М.: БИНОМ. Лаборатория знаний, 201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. 8-11 классы: методическое пособие. – М.: БИНОМ. Лаборатория знаний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й материа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283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6:00Z</dcterms:created>
  <dc:creator>7</dc:creator>
  <dc:description/>
  <cp:keywords/>
  <dc:language>en-US</dc:language>
  <cp:lastModifiedBy>БСШ2</cp:lastModifiedBy>
  <cp:lastPrinted>2013-09-11T16:20:00Z</cp:lastPrinted>
  <dcterms:modified xsi:type="dcterms:W3CDTF">2014-02-11T07:36:00Z</dcterms:modified>
  <cp:revision>23</cp:revision>
  <dc:subject/>
  <dc:title/>
</cp:coreProperties>
</file>