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УТВЕРЖДАЮ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Директор МБОУ Боханской СОШ №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__________ Л.Г. Ростовц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 201__ г.                                      Приказ № 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 201__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Боханской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о  рабочей программе составлено в  соответствии с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Ф от 10.07.1992 г. ФЗ-3266-1 «Об образовани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м учебным планом для общеобразовательных учреждений Иркутской области, реализующих программы начального общего, основного общего и среднего (полного) общего образования, на 2011-2012, 2012-2013 учебные годы, утвержденного распоряжением министерства образования Иркутской области от 12.08.11г. №920-мр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службы по контролю и надзору в сфере образования Иркутской области № 75-37-0541/11 от 15.04.2011 г. «О рабочих программах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МБОУ Боханской СОШ №2  на право ведения образовательной  деятельности, регистрационный номер 4744, серия РО № 045887, выдана службой по контролю и надзору в сфере образования по Иркутской области 05.04.2012г.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Боханской СОШ №2, утвержденного Постановлением мэра МО  «Боханский район» № 666 от 29.09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ее Положение о рабочей программе регламентирует порядок разработ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рабочих программ педагогов МБОУ Боханской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Рабочая программа — нормативный документ, определяющий объем, поряд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зучения и преподавания учебной дисциплины (элективного кур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а, курса дополнительного образования, внеурочной деятельности)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ющийся на ФГОС ,государственном образовательном стандарте общего образования, примерной или авторской программе по учебному предмету (образовательному   компон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Цель рабочей программы — создание условий для планирования, организ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образовательным процессом по определенной учебной дисципл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овательному компон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 рабочей програм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актической реализации компонентов Федераль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 НОО и государственного стандарта   общего образования при изучении конкретного предмета (курс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о определить содержание, объем, порядок изучения учебной дисциплин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рса) с учетом целей, задач и особенностей учебно-воспитательного процесса и контингента обучающихся МБОУ Боханской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ункции рабочей программ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 (рабочая программа является документом, обязательным дл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в полном объем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ющая (рабочая программа определяет ценности и цели, ради достижения, которых она введена в тот или иной образовательный предмет(курс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ая (рабочая программа определяет состав элементов содержания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ащих усвоению обучающимися (требования к минимуму содержания)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тепень их трудност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уальная  (рабочая программа определяет логическую последовательность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я элементов содержания, организационные формы и методы, средства и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обу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очная (рабочая программа выявляет уровни усвоения элементов содержания,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контроля и критерии оценки уровня обученности обучающихся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Технология разработки рабочей программы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Рабочая программа составляется педагогом по определенному учебному предмету 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у (элективному,  факультативному,  курсу дополните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) на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Рабочая программа должна быть рассчитана на те часы, которые будут фактически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ы. В учебно-тематическом плане предусматриваются резервные часы,</w:t>
      </w:r>
    </w:p>
    <w:p>
      <w:pPr>
        <w:pStyle w:val="Style15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в связи с отсутствием возможности замены предметов в период командировок и временной нетрудоспособности педагогов могут быть н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ы.</w:t>
      </w:r>
    </w:p>
    <w:p>
      <w:pPr>
        <w:pStyle w:val="Style15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 Учитель составляет Рабочую программу на основе имеющихся примерных (типовых) учебных программ, авторских рабочих учебных программ. При этом  рабочая программа может отличаться от вышеназванных программ не более чем на 20 %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и составлении, согласовании, утверждении рабочей программы должно быт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о ее соответствие следующим документ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му государственному образовательному стандарт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му образовательному стандарту обще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ебному плану МБОУ Боханской СОШ №2 на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рной программе дисциплины, утвержденной Министерством образования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и РФ, авторской программ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му перечню учебников на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читель представляет  в администрацию МБОУ Боханской СОШ № 2 (заместителю директора по УВР) рабочую программу  учебного предмета в срок до 25 августа текущего 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Структура рабочей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 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название программы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 учебного кур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уровню подготовки обучающихся, обучающихся по данной программ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чебно-методического обеспечения (список литератур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итульном листе указывае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в соответствии с Уставом О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 утверждения программы с указанием даты и номера приказа руководителя О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 согласования программы с заместителем директора по УВ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ф рассмотрения программы методическим объединением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учебного предмета, кур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принадлежность рабочей программы к ступени, уровню общего образов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данной рабочей програм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 примерной программы или авторской, на основе которой составлена данная рабочая программа( в виде точной библиографической ссыл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учителя, составившего и реализующего рабочую программ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составления рабоче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структурный элемент программы, поясняющий актуаль-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должны быть отраж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, внесенные в примерную (типовую) и авторскую учебную программу и их обосн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-ние и объем курса, должно быть указано количество часов, отводимых на изучение данного курса согласно календарно – тематическому планированию, формы контроля и возможные варианты его проведения. Количество и характер контрольных мероприятий по оценке качества подготовки обучающихся должны быть четко обоснованы и оформлены в виде  </w:t>
      </w: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держание тем учебного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труктурный элемент программы, включающий толкование каждого раздела, блока, модуля согласно последовательности в календарно-тематическом планировании. Формирование содержания учебного курса осуществляется на основе принципов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а содержания обучения на разных его уровнях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в содержании обучения задач развития личност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сти и практической значимости содержания обуч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и обуч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преемств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тем учебного курса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темы, блока, раздел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количество часов для ее изуч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й тем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Style15"/>
        <w:numPr>
          <w:ilvl w:val="0"/>
          <w:numId w:val="7"/>
        </w:numPr>
        <w:rPr/>
      </w:pPr>
      <w:r>
        <w:rPr/>
        <w:t>требования к знаниям и умениям обучающихся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3"/>
        <w:gridCol w:w="1417"/>
        <w:gridCol w:w="1481"/>
        <w:gridCol w:w="532"/>
        <w:gridCol w:w="523"/>
        <w:gridCol w:w="359"/>
        <w:gridCol w:w="516"/>
        <w:gridCol w:w="1782"/>
        <w:gridCol w:w="115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, блока,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ЗУН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; возможные виды самостоятельной работы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лендарно – тематическое план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структурный элемент программы, который  раскрывает последовательность и сроки изучения содержание программы ( разделов, тем), распределение количества учебных часов по разделам и темам, конкретизирует все дидактические единицы содержания в рамках каждого урока, определяет проведение контрольных, лабораторных, практических и других видов работ за счёт времени, предусмотренного на изучение предмета учебным план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 тематическое планирование составляется на учебный год и оформляется в виде таблиц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6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 (количество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3"/>
        <w:gridCol w:w="1209"/>
        <w:gridCol w:w="845"/>
        <w:gridCol w:w="1431"/>
        <w:gridCol w:w="1285"/>
        <w:gridCol w:w="839"/>
        <w:gridCol w:w="839"/>
        <w:gridCol w:w="14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по те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 (количество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календарно – тематического планирования следует учитывать, что формулировка темы в нём должна в последующем совпадать с записью  формулировки  темы в учебном журнале( классном журнале, журнале индивидуального обучения на дому, журнале факультативных и кружковых занят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уровню подготовки выпускник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по данной программе — структурный элемент программы, определяющий основные знания, умения в навыки, которыми должны овладеть обучающиеся в процессе изучения данного курса.  Основанием для выделения требований к уровню подготовки выпускников  выступают: государственный образовательный стандарт по предмету, программа, на основе которой составлена рабочая программа, специфика контингента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структурный элемент программы, который отражает  основную  и дополнительную литературу (учебники, учебные пособия, рабочие тетради, сборники задач и упражнений, тестов, контрольных работ, практикумов, хрестоматии); справочные пособия  (словари, справочники); наглядный материал(атласы, альбомы, карты, таблицы);  оборудование и приборы, дидактический материал. Этот перечень необходимо классифицировать по данным групп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формление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Рабочие программы сдаются заместителю директора по УВР в бумажном и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материал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, совместимый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шрифта -12, межстрочный интервал – один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траницы – А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нее – 1см; нижнее –1см ; левое 2см; правое 1с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 (абзац) 1.2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вставляются непосредственно в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Титульный лист считается первым, но не нумеру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Список литературы строится в произвольном порядке, с указанием автора ,названия книги,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Утверждение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Рабочая программа утверждается ежегодно в начале учебного года (до 5 сентября  текущего года) приказом директор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Утверждение Программы предполагает следующие процеду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граммы на заседании ШМО на предмет её соответствия требованиям государственного образовательного стандарта. Результаты обсуждения оформляются в виде рецензии, в которой указывается номер протокола и дата проведения ШМО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огласования у заместителя директора (проверяется соответствие учебному плану ОУ, наличие учебников, примерная программа на основе которой составлена рабочая програм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директором ОУ( издается приказ об утверждении рабочих программ по каждому кур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дин экземпляр программы хранится в документации ОУ для организации  внутришко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2:00Z</dcterms:created>
  <dc:creator>Елера</dc:creator>
  <dc:description/>
  <dc:language>en-US</dc:language>
  <cp:lastModifiedBy>БСШ2</cp:lastModifiedBy>
  <dcterms:modified xsi:type="dcterms:W3CDTF">2012-08-21T00:42:00Z</dcterms:modified>
  <cp:revision>2</cp:revision>
  <dc:subject/>
  <dc:title/>
</cp:coreProperties>
</file>